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ЗОВСКАЯ СРЕДНЯЯ ОБЩЕОБРАЗОВАТЕЛЬНАЯ ШКОЛА№  3»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3 г.                                                                                                         № 010/10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родолжении работы по наставничеству и о назначении кураторов системы  (целевой модели) наставничества педагогических работников в  МБОУ БСОШ № 3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оказания помощи молодым специалистам и вновь прибывшим педагогам в их профессиональном становлении, а также профессиональной адаптации на основании письма Министерства просвещения  России и Общероссийского Профсоюза образования от 21 декабря 2021 года № АЗ-1128/08 об учете и использовании в работе методических рекомендаций по дальнейшему внедрению системы (целевой модели) наставничества педагогических работников в образовательных организациях 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ессионального роста педагогических работников общего образования создать Систему наставничества педагогических кадров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учесть рекомендации письма Министерства просвещения  России и Общероссийского Профсоюза образования от 21 декабря 2021 года № АЗ-1128/08 об учете и использовании в работе методических рекомендаций по дальнейшему внедрению системы (целевой модели) наставничества педагогических работников в образовательных организациях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ураторами работы  системы (целевой модели) наставничества педагогических работников: Иванову Н.В., Савину Ю.А., заместителей директора по УР, Загороднего Е.И. заместителя директора по МР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-психологу МБОУ БСОШ № 3 Лехмус Е.С. организовать психологическое сопровождение системы наставничества педагогических работников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по программе наставничеств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А. Р. Бекетов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ЗОВСКАЯ СРЕДНЯЯ ОБЩЕОБРАЗОВАТЕЛЬНАЯ ШКОЛА№  3»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3 г.                                                                                                         № 010/11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еделении наставников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помощи молодым специалистам и вновь прибывшим педагогам в их профессиональном становлении, а также профессиональной адаптации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ставничество в 2023-2024 учебном году над вновь прибывшими педагогами и молодыми специалистами:</w:t>
      </w:r>
    </w:p>
    <w:p>
      <w:pPr>
        <w:pStyle w:val="Style16"/>
        <w:tabs>
          <w:tab w:val="clear" w:pos="708"/>
          <w:tab w:val="left" w:pos="48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Баеву Г.А. педагогом - наставником молодого специалиста, учит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веевой Ю.В.</w:t>
      </w:r>
    </w:p>
    <w:p>
      <w:pPr>
        <w:pStyle w:val="Style16"/>
        <w:tabs>
          <w:tab w:val="clear" w:pos="708"/>
          <w:tab w:val="left" w:pos="48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Куликову Е.Ю. педагогом - наставником молодого специалиста, учителя  Павловой К.Ю.                                            .</w:t>
      </w:r>
    </w:p>
    <w:p>
      <w:pPr>
        <w:pStyle w:val="Style16"/>
        <w:tabs>
          <w:tab w:val="clear" w:pos="708"/>
          <w:tab w:val="left" w:pos="48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Иконникову А.В. педагогом - наставником молодого специалиста, учителя   Брюхановой Ю.Ю.                                           .</w:t>
      </w:r>
    </w:p>
    <w:p>
      <w:pPr>
        <w:pStyle w:val="Style16"/>
        <w:tabs>
          <w:tab w:val="clear" w:pos="708"/>
          <w:tab w:val="left" w:pos="48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Политову Т.Н. педагогом- наставником молодого специалиста, учителя                                                Карелиной О.Е.</w:t>
      </w:r>
    </w:p>
    <w:p>
      <w:pPr>
        <w:pStyle w:val="Style16"/>
        <w:tabs>
          <w:tab w:val="clear" w:pos="708"/>
          <w:tab w:val="left" w:pos="48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Загороднего Е.И. педагогом - наставником молодого специалиста, учителя Басковой К.И.</w:t>
      </w:r>
    </w:p>
    <w:p>
      <w:pPr>
        <w:pStyle w:val="Style16"/>
        <w:tabs>
          <w:tab w:val="clear" w:pos="708"/>
          <w:tab w:val="left" w:pos="48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ить Панфилову О.В. педагогом - наставником молодого специалиста, учителя Устиновой Д.Е.</w:t>
      </w:r>
    </w:p>
    <w:p>
      <w:pPr>
        <w:pStyle w:val="Style16"/>
        <w:tabs>
          <w:tab w:val="clear" w:pos="708"/>
          <w:tab w:val="left" w:pos="48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значить Хакимову А.С. педагогом - наставником молодого специалиста, учителя  Безруковой В.В.</w:t>
      </w:r>
    </w:p>
    <w:p>
      <w:pPr>
        <w:pStyle w:val="Style16"/>
        <w:tabs>
          <w:tab w:val="clear" w:pos="708"/>
          <w:tab w:val="left" w:pos="48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41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ы работ наставников и молодых специалистов на 2023-2024 учебный год.</w:t>
      </w:r>
    </w:p>
    <w:p>
      <w:pPr>
        <w:pStyle w:val="Standard"/>
        <w:tabs>
          <w:tab w:val="clear" w:pos="708"/>
          <w:tab w:val="left" w:pos="41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изменения в план работы школьных методических объединений.</w:t>
      </w:r>
    </w:p>
    <w:p>
      <w:pPr>
        <w:pStyle w:val="Standard"/>
        <w:tabs>
          <w:tab w:val="clear" w:pos="708"/>
          <w:tab w:val="left" w:pos="415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приказа возложить на заместителей директора по учебной и методической работе.</w:t>
      </w:r>
    </w:p>
    <w:p>
      <w:pPr>
        <w:pStyle w:val="Style16"/>
        <w:tabs>
          <w:tab w:val="clear" w:pos="708"/>
          <w:tab w:val="left" w:pos="48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8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__________________ А.Р. Бекетов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F;Times New Roman"/>
      <w:color w:val="auto"/>
      <w:kern w:val="2"/>
      <w:sz w:val="28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20:00Z</dcterms:created>
  <dc:creator>Пользователь</dc:creator>
  <dc:description/>
  <dc:language>en-US</dc:language>
  <cp:lastModifiedBy>Анна</cp:lastModifiedBy>
  <dcterms:modified xsi:type="dcterms:W3CDTF">2024-09-25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